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STALENIE PRAWA DO POMOCY FINANSOWEJ</w:t>
        <w:br/>
        <w:t>DLA NIEKTÓRYCH OSÓB POBIERAJĄCYCH ŚWIADCZENIE PIELĘGN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Dane osoby ubiegającej się</w:t>
        <w:br/>
        <w:br/>
        <w:t xml:space="preserve">Imię i nazwisko………………………………………………………………………….…………..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………………………………………….……….</w:t>
        <w:br/>
        <w:br/>
        <w:t>Miejsce zamieszkania…………………………………………………...……………………..………..</w:t>
        <w:br/>
        <w:br/>
        <w:t>Telefon…………………………………..</w:t>
        <w:br/>
        <w:br/>
      </w:r>
    </w:p>
    <w:p>
      <w:pPr>
        <w:pStyle w:val="Normal"/>
        <w:rPr>
          <w:b/>
          <w:b/>
        </w:rPr>
      </w:pPr>
      <w:r>
        <w:rPr>
          <w:b/>
        </w:rPr>
        <w:t>Wnoszę o udzielenie pomocy finansowej z rządowego programu wspierania niektórych osób pobierających świadczenie pielęgna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</w:r>
      <w:r>
        <w:rPr/>
        <w:t>Oświadczam, że pobieram świadczenie pielęgnacyjne z tytułu opieki nad dzieck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765" w:leader="none"/>
        </w:tabs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>data u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ywanie świadczeń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konto bankowe</w:t>
      </w:r>
    </w:p>
    <w:p>
      <w:pPr>
        <w:pStyle w:val="Normal"/>
        <w:numPr>
          <w:ilvl w:val="0"/>
          <w:numId w:val="1"/>
        </w:numPr>
        <w:rPr/>
      </w:pPr>
      <w:r>
        <w:rPr/>
        <w:t>Do kasy BS Połanie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  <w:br/>
        <w:t>(data, podpis osoby ubiegającej się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4:00Z</dcterms:created>
  <dc:creator>E.Lewandowska</dc:creator>
  <dc:description/>
  <cp:keywords/>
  <dc:language>en-US</dc:language>
  <cp:lastModifiedBy>AGAM</cp:lastModifiedBy>
  <cp:lastPrinted>2012-05-23T09:54:00Z</cp:lastPrinted>
  <dcterms:modified xsi:type="dcterms:W3CDTF">2012-05-23T07:54:00Z</dcterms:modified>
  <cp:revision>2</cp:revision>
  <dc:subject/>
  <dc:title>Miejski Ośrodek Pomocy Społecznej</dc:title>
</cp:coreProperties>
</file>