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ła Nr XXXVIII/272/06</w:t>
        <w:br/>
        <w:t>Rady Miejskiej w Połańcu</w:t>
        <w:br/>
        <w:t>z dnia 14 lutego 2006 roku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br/>
        <w:t xml:space="preserve">w sprawie: określenia zasad przyznawania pomocy w formie dożywiania </w:t>
        <w:br/>
        <w:t>w ramach zadań własnych gminy i wieloletniego programu „Pomoc państwa               w zakresie dożywiania”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br/>
      </w:r>
      <w:r>
        <w:rPr/>
        <w:tab/>
        <w:t>Na podstawie art. 18 ust. 2 pkt 15  ustawy z dnia 8 marca 1990 r. o samorządzie gminnym             (j.t. Dz. U. z 2001 r. Nr 142 poz. 1591, zm. z 2002 r. Nr 23 poz. 220, Nr 62 poz. 558, nr 113 poz. 984, Nr 214 poz. 1806, z 2003 r. Nr 80 poz. 717, nr 162 poz. 1568, z 2004 r. Nr 102 poz. 1055, Nr 116 poz. 1203, Nr 167 poz. 1759, z 2005 r. Nr 172, poz. 1441,  Nr 175, poz. 1457),  art. 17 ust. 1 pkt. 3 i 14 ustawy z dnia 12 marca 2004 r. o pomocy społecznej (j.t. Dz. U. z 2004 nr 64 poz. 593 zm. Nr 99 poz. 1001, Nr 273, poz. 2703, z 2005 r. Nr 64, poz. 565, Nr 94 poz. 788, Nr 164 poz. 1366, Nr 175 poz. 1462, Nr 179 poz. 1487, Nr 180 poz. 1493) oraz art. 1-8 ustawy            z dnia 29 grudnia 2005 r. o ustanowieniu programu wieloletniego „Pomoc państwa w zakresie dożywiania” (Dz.U. Nr 267 poz. 2259) Rada Miejska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Rada Miejska w Połańcu w celu zapewnienia właściwej realizacji przez Gminę wieloletniego programu „Pomoc państwa w zakresie dożywiania”, określa niniejszą uchwałą zasady przyznawania pomocy w formie posiłku na okres otrzymania dotacji finansowej z budżetu pa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 ramach Programu będą realizowane działania dotyczące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pewnienia pomocy w zakresie dożywi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dzieciom do 7 roku ży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czniom do czasu ukończenia szkoły ponadgimnazjal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sobom i rodzinom znajdującym się w sytuacjach wymienionych w art. 7 ustawy z dnia 12 marca 2004 r. o pomocy społecznej (Dz.U. Nr 64 poz. 593, z późn. zm.) zwanej dalej „ustawą” w szczególności osobom samotnym, w podeszłym wieku, chorym lub niepełnosprawnym – w formie posiłku, świadczenia pieniężnego na zakup posiłku lub żywności albo świadczenia rzeczowego w postaci produktów żywności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moc w zakresie dożywiania może być przyznana nieodpłatnie osobom i rodzinom, o których mowa w  § 2  jeżeli dochód osoby samotnie gospodarującej lub dochód na osobę                            w rodzinie nie przekracza 200 % kryterium dochodowego, o którym mowa  odpowiednio                                      w art. 8 ust. 1 pkt. 2 ustawy.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Dzieci i młodzież realizujące obowiązek szkolny, którym przyznano pomoc,                                o której mowa w § 1, spożywają posiłek w szkole, jeżeli szkoła posiada warunki            pozwalające na przygotowywanie lub wydawanie posił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W przypadku braku możliwości zapewnienia posiłku lub, gdy przyznanie pomocy w formie posiłku byłoby nieuzasadnione z uwagi na sytuację osobistą lub rodzinną, może być przyznana pomoc w formie zasiłku celowego z przeznaczeniem na zakup posiłku lub żywności, jeżeli dochód osoby samotnie gospodarującej lub dochód na osobę w rodzinie nie przekracza 150 % kryterium dochodowego, o którym mowa w art. 8 ust. 1 pkt. 2 usta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Traci moc uchwała Nr XXVI/184/05 Rady Miejskiej w Połańcu z dnia 31 stycznia 2005 r.                         w sprawie określenia  zasad przyznawania pomocy w formie dożywiania w ramach zadań własnych gminy i Rządowego Program „Posiłek dla potrzebujących”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ykonanie uchwały powierza się Ośrodkowi Pomocy Społecznej w Połańc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ogłoszenia w Dzienniku Urzędowym Województwa Świętokrzy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 Uchwały Nr XXXVIII/272/06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Miejskiej w Połańcu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4 lutego 2006 roku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br/>
        <w:t xml:space="preserve">w sprawie: określenia zasad przyznawania pomocy w formie dożywiania </w:t>
        <w:br/>
        <w:t>w ramach zadań własnych gminy i wieloletniego programu „Pomoc państwa               w zakresie dożywiania”</w:t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br/>
      </w:r>
      <w:r>
        <w:rPr>
          <w:b/>
        </w:rPr>
        <w:tab/>
      </w:r>
      <w:r>
        <w:rPr/>
        <w:t>Zgodnie z Ustawą z dnia 29 grudnia 2005 r. ustanowiono wieloletni program „Pomoc państwa w zakresie dożywiania ” który jest programem wieloletnim w rozumieniu art. 80 ustawy z dnia 26 listopada 1998 r. o finansach publicznych i jest realizowany w latach 2006 - 2009.</w:t>
      </w:r>
    </w:p>
    <w:p>
      <w:pPr>
        <w:pStyle w:val="Normal"/>
        <w:spacing w:lineRule="auto" w:line="360"/>
        <w:jc w:val="both"/>
        <w:rPr/>
      </w:pPr>
      <w:r>
        <w:rPr/>
        <w:t>Celem programu jes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arcie gmin w wypełnianiu zadań własnych o charakterze obowiązkowym                  w zakresie dożywiania dzieci oraz zapewnienia posiłku osobom jego pozbawionym, ze szczególnym uwzględnieniem osób z terenów objętych wysokim poziomem bezrobocia i ze środowisk wiejski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ługofalowe działania w zakresie poprawy stanu zdrowia dzieci i młodzieży poprzez ograniczenie zjawiska niedoży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owszechnienie zdrowego stylu ży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rawa poziomu życia osób i rodzin o niskich dochoda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wój w gminach bazy żywieniowej, ze szczególnym uwzględnieniem potrzeb dzieci i młodzieży.</w:t>
      </w:r>
    </w:p>
    <w:p>
      <w:pPr>
        <w:pStyle w:val="Normal"/>
        <w:spacing w:lineRule="auto" w:line="360"/>
        <w:jc w:val="both"/>
        <w:rPr/>
      </w:pPr>
      <w:r>
        <w:rPr/>
        <w:br/>
        <w:tab/>
        <w:t>Reazlizacja programu pozwoli na ograniczenie głodu i niedożywienia. Program jest elementem polityki społecznej, edukacyjnej i zdrowotnej państwa w zakresie poprawy poziomu życia rodzin o niskich dochodach oraz poprawy stanu zdrowia dzieci i młodzieży.</w:t>
      </w:r>
    </w:p>
    <w:p>
      <w:pPr>
        <w:pStyle w:val="Normal"/>
        <w:spacing w:lineRule="auto" w:line="360"/>
        <w:jc w:val="both"/>
        <w:rPr/>
      </w:pPr>
      <w:r>
        <w:rPr/>
        <w:br/>
        <w:b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851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211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571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931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2291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651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011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371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7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07:00Z</dcterms:created>
  <dc:creator>Ministerstwo Pracy i Polityki Socjalnej</dc:creator>
  <dc:description/>
  <cp:keywords/>
  <dc:language>en-US</dc:language>
  <cp:lastModifiedBy>POMOST</cp:lastModifiedBy>
  <cp:lastPrinted>2006-02-15T09:33:00Z</cp:lastPrinted>
  <dcterms:modified xsi:type="dcterms:W3CDTF">2006-02-15T08:36:00Z</dcterms:modified>
  <cp:revision>9</cp:revision>
  <dc:subject/>
  <dc:title>Uchwała Nr </dc:title>
</cp:coreProperties>
</file>