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 xml:space="preserve">Ośrodek Pomocy Społecznej w Połańcu jest jednostką organizacyjną jednostki samorządu terytorialnego tj. Gminy Połaniec. Ośrodek jest jednostką budżetową. Swoje zadania wykonuje ze środków otrzymywanych z budżetu Gminy i budżetu centralnego. </w:t>
        <w:br/>
        <w:br/>
        <w:t>Ośrodek powstał w dniu 02 maja 1990 roku, na mocy: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br/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Uchwała Nr XII/44/90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Miejsko - Gminnej Rady Narodowej w Połańcu z dnia 28 lutego 1990 r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w sprawie powołania jednostki budżetowej - terenowego Ośrodka Pomocy Społecznej w Połańc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Na podstawie art. 58 pkt 1 i art. 24 ustawy z dnia 20 lipca 1983 r. o systemie rad narodowych i samorządu terytorialnego (Dz. U. z 1988 r. Nr 26, poz. 183 i z 1989 r. Nr 36, poz. 178) w związku z art. 8 ust 1 ustawy z dnia 3 grudnia 1984 r. prawo budżetowe (Dz. U. Nr 56, poz. 283 z 1985 r., Nr 59, poz. 296 z 1986 r., Nr 42, poz. 202 z 1987 r., Nr 33, poz. 181 z 1988 r., Nr 19, poz. 131 z 1989 r., Nr 6, poz. 32 i Nr 34, poz. 178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uchwala się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owołuje się Terenowy Ośrodek Pomocy Społecznej w Połańcu zwany dalej Ośrodkiem Pomocy Społecz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Ośrodek Pomocy Społecznej jest samodzielną jednostka organizacyjną i budżetową podporządkowana Miejsko - Gminnej Radzie Narodowej w Połańc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Ośrodek Pomocy Społecznej tworzy się na bazie zadań Działów Służb Społecznych Zespołu Opieki Zdrowotnej w Staszowie oraz zadań właściwego i kompetentnego terenowego organu administracji państwowej o właściwości ogólnej do spraw opieki społecznej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 xml:space="preserve">§ 4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Wykonanie Uchwały powierza się Naczelnikowi Miasta i Gminy w Połańcu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 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Ministerstwo Pracy i Polityki Socjalnej</cp:lastModifiedBy>
  <dcterms:modified xsi:type="dcterms:W3CDTF">2003-07-21T12:13:00Z</dcterms:modified>
  <cp:revision>2</cp:revision>
  <dc:subject/>
  <dc:title/>
</cp:coreProperties>
</file>