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Uchwała Nr XXVI/226/97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Rady Miejskiej w Połańcu z dnia 25 marca 1997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pl-PL"/>
        </w:rPr>
        <w:t>w sprawie szczegółowych zasad przyznawania i odpłatności za usługi opiekuńcze oraz szczegółowe zasady częściowego lub całkowitego zwolnienia od opłat, jak również tryb ich pobierani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u w:val="single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ab/>
        <w:tab/>
        <w:t>Na podstawie art.18 ust. 2 pkt 15 i art. 40 ust. 2 pkt 2 ustawy z dnia 8 marca 1990 roku o samorządzie terytorialnym (tekst jednolity w Dz. U. Nr 13, poz. 74 z 1996 roku ze zmianami w Dz. U. Nr 58, poz. 261, Nr 89 poz. 401, Nr 106 poz. 496 i Nr 132 poz. 622) oraz art.18 ust. 3, art. 34 ust.3 ustawy z dnia 29 listopada 1990 roku o pomocy społecznej (tekst jednolity 1993 roku w Dz. U. Nr 13, poz. 60 ze zmianami z 1994 roku w Dz. U. Nr 62, poz. 265 oraz z 1996 roku w Dz. U. Nr 100, poz. 459 i Nr 147 poz. 687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Rada Miejska w Połańcu postanawia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  <w:lang w:val="pl-PL"/>
        </w:rPr>
        <w:t>§</w:t>
      </w: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Usługi opiekuńcze obejmują pomoc w zaspokajaniu codziennych potrzeb życiowych, opiekę higieniczna oraz w miarę możliwości również zapewnienie kontaktów z otoczeni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 xml:space="preserve">§2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1) Usługi opiekuńcze przysługują nieodpłatnie świadczeniobiorcom, którym dochód na osobę w rodzinie nie przekracza kryterium dochodowego, o którym mowa w art. 4 ust. 1 ustawy o pomocy społecz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2) kwoty określające dochód na osobę są waloryzowane na zasadach i w trybie określonym w art. 35a ustawy o pomocy społecz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 xml:space="preserve">§3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1. Osoba nie spełniająca warunku, o którym mowa w 2. pkt 1 ponosi wydatki za usługi opiekuńcze na zasadach określonych w tabeli:</w:t>
      </w:r>
    </w:p>
    <w:tbl>
      <w:tblPr>
        <w:tblW w:w="101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371"/>
        <w:gridCol w:w="3371"/>
      </w:tblGrid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Wysokość odpłatności w procentach ustalona od kosztu usługi dla:</w:t>
            </w:r>
          </w:p>
        </w:tc>
      </w:tr>
      <w:tr>
        <w:trPr/>
        <w:tc>
          <w:tcPr>
            <w:tcW w:w="3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Dochód na osobę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% do dochodu ustawowego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osób samotnych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osób mających osoby prawnie zobowiązane do świadczenia pomocy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2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01 - 15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51 - 20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5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201 - 30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2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35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301 - 40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4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70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401 - 50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6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00</w:t>
            </w:r>
          </w:p>
        </w:tc>
      </w:tr>
      <w:tr>
        <w:trPr/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powyżej 50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00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2) W szczególnie uzasadnionych przypadkach przewiduje się w stosunku do osób nie spełniających wymogów określonych w 2. możliwość częściowego lub całkowitego zwolnienia z ponoszenia odpłatności na czas określony. Decyzje w tej sprawie podejmuje Kierownik Ośrodka Pomocy Społecznej na wniosek osoby zainteresowanej lub na wniosek pracownika socjaln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Opłata za usługi opiekuńcze wnoszona jest do Banku Spółdzielczego w Połańcu na konto Ośrodka Pomocy Społecznej w terminie do 15 dnia każdego następnego miesiąca po wykonaniu usługi przez osobę zobowiązaną do uiszczenia opłat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Nadzór nad wykonaniem uchwały sprawuje Komisja Zdrowia I Spraw Socjal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6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Wykonanie uchwały powierza się Zarządowi Miejskiem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7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Uchwała wchodzi w życie z dniem ogłoszenia poprzez podanie jej do wiadomości publicznej na tablicach ogłoszeń w Urzędzie Miasta i Gminy w Połańc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§8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>Traci moc Uchwała Nr XXXII/179/92 Rady Miejskiej w Połańcu z dnia 17 grudnia 1992 roku w sprawie szczegółowych zasad zwrotu przez świadczeniobiorce wydatków za usługi opiekuńcze.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dr Janusz Gil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12-31T00:00:00Z</dcterms:created>
  <dc:creator/>
  <dc:description/>
  <dc:language>en-US</dc:language>
  <cp:lastModifiedBy>Ministerstwo Pracy i Polityki Socjalnej</cp:lastModifiedBy>
  <dcterms:modified xsi:type="dcterms:W3CDTF">2003-07-18T14:40:00Z</dcterms:modified>
  <cp:revision>7</cp:revision>
  <dc:subject/>
  <dc:title/>
</cp:coreProperties>
</file>