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object w:dxaOrig="9299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6.45pt;width:465pt;height:6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828567" r:id="rId2"/>
        </w:objec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object w:dxaOrig="9299" w:dyaOrig="13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5pt;height:6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2149325" r:id="rId4"/>
        </w:object>
      </w:r>
    </w:p>
    <w:p>
      <w:pPr>
        <w:pStyle w:val="Zwykytekst"/>
        <w:rPr/>
      </w:pPr>
      <w:r>
        <w:rPr/>
        <w:object w:dxaOrig="9299" w:dyaOrig="13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5pt;height:6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72576439" r:id="rId6"/>
        </w:objec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object w:dxaOrig="9299" w:dyaOrig="13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65pt;height:6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02542008" r:id="rId8"/>
        </w:objec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object w:dxaOrig="9299" w:dyaOrig="135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5pt;height:6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05391902" r:id="rId10"/>
        </w:objec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6:00Z</dcterms:created>
  <dc:creator>Lucja</dc:creator>
  <dc:description/>
  <dc:language>en-US</dc:language>
  <cp:lastModifiedBy>Lucja</cp:lastModifiedBy>
  <dcterms:modified xsi:type="dcterms:W3CDTF">2009-01-08T08:20:00Z</dcterms:modified>
  <cp:revision>5</cp:revision>
  <dc:subject/>
  <dc:title/>
</cp:coreProperties>
</file>