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LICZAMY DOCHÓ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wo do świadczeń pieniężnych z pomocy społecznej przysług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sobie samotnie gospodarującej, której dochód nie przekracza kwoty 477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sobie w rodzinie, w której dochód na osobę nie przekracza kwoty 351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dzinie, której dochód nie przekracza sumy kwot kryterium dochodowego na osobę </w:t>
        <w:br/>
        <w:t>w rodzinie.</w:t>
      </w:r>
    </w:p>
    <w:p>
      <w:pPr>
        <w:pStyle w:val="TextBody"/>
        <w:spacing w:lineRule="auto" w:line="360"/>
        <w:jc w:val="both"/>
        <w:rPr/>
      </w:pPr>
      <w:r>
        <w:rPr/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sięczne obciążenie podatkiem dochodowym od osób fizyczny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kładki na ubezpieczenia zdrowotne określone w przepisach o powszechnym ubezpieczeniu w Narodowym Funduszu Zdrowia oraz ubezpieczenia społeczne określone w odrębnych przepis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wotę alimentów świadczonych na rzecz innych osób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przypadku osób prowadzących pozarolniczą działalność gospodarczą oraz rolnik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zasady obliczania dochodu określa ustawa o pomocy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LICZANIE DOCHODU – PRZYKŁ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hód w czteroosobowe rodzinie Nowak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409"/>
        <w:gridCol w:w="2334"/>
      </w:tblGrid>
      <w:tr>
        <w:trPr/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um dochodow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tyczny dochó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a os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y mą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a dorywcza 500 z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a os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ująca ż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ód netto 1050 z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zecia os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ko 16 let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z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warta os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ko 14 let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zł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</w:rPr>
        <w:t>Razem: 1.404 zł</w:t>
        <w:tab/>
        <w:t xml:space="preserve">        Razem: 1.550 zł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 xml:space="preserve">Dochód Nowaków jest wyższy od określonego w ustawie o pomocy społecznej </w:t>
        <w:br/>
        <w:t>i właściwie nie przysługuje im pomoc finansowa. W szczególnie trudnej sytuacji rodzina może jednak otrzymać jednorazowy zasiłek celowy na pokrycie podstawowych potrzeb np. zakup węg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hód w czteroosobowej rodzinie Kowalczyk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409"/>
        <w:gridCol w:w="2334"/>
      </w:tblGrid>
      <w:tr>
        <w:trPr/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um dochodow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tyczny dochó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wsza 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y mą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dochod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a 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ona z I grupą inwalidzką (od 1.09.97 z orzeczoną całkowitą niezdolnością do pra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ta z tytułu całkowitej niezdolności do pracy 716,95 z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ecia 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ko 16 let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z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warta 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iecko 14 let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z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zł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</w:rPr>
        <w:t>Razem: 1.404 zł</w:t>
        <w:tab/>
        <w:t xml:space="preserve">         Razem: 716,9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Dochód Kowalczyków jest niższy od określonego w ustawie o pomocy społecznej </w:t>
        <w:br/>
        <w:t>o 687,05 zł. Rodzina może więc otrzymać zasiłek do wysokości istniejącej różnicy. Wysokość zasiłku i okres, na jaki zostanie on przyznany, zależą od zmian zachodzących w sytuacji rodziny.</w:t>
      </w:r>
      <w:r>
        <w:rPr>
          <w:b/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1:00Z</dcterms:created>
  <dc:creator>OPS</dc:creator>
  <dc:description/>
  <dc:language>en-US</dc:language>
  <cp:lastModifiedBy>OPS</cp:lastModifiedBy>
  <dcterms:modified xsi:type="dcterms:W3CDTF">2008-02-22T14:03:00Z</dcterms:modified>
  <cp:revision>4</cp:revision>
  <dc:subject/>
  <dc:title>OBLICZAMY DOCHÓD</dc:title>
</cp:coreProperties>
</file>