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IEROWANIE DO DOMU POMOCY SPOŁECZNEJ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</w:rPr>
        <w:t>Osoba ubiegająca się o przyjęcie do Domu Pomocy Społecznej powinna zgłosić się do Ośrodka Pomocy Społecznej, właściwego dla miejsca zamieszkania (w tym przypadku brane jest pod uwagę miejsce faktycznego pobytu osoby, a nie miejsce zameldowania)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Pracownik Ośrodka Pomocy Społecznej na wniosek osoby zainteresowanej przeprowadza w ciągu 14 dni wywiad środowiskowy oraz zbiera niezbędną do tego celu dokumentację, tj.: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ek lekarza, w którym stwierdzona zostanie konieczność umieszczenia w DPS,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badania lekarskie,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zgodę osoby zainteresowanej,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aktualne zaświadczenia o dochodach ww. osoby – najczęściej są to odcinek renty bądź emerytury,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pisemną zgodę osoby na przetwarzanie jej danych osob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zeprowadzeniu wywiadu i skompletowaniu dokumentacji OPS wydaje decyzję o skierowanie do domu pomocy i ustala zasady odpłatności, po czym przesyła akta osoby zainteresowanej do Powiatowego Centrum Pomocy Rodzi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W centrum Pomocy Rodzinie akta są rejestrowane, a osoba zostaje wpisana na listę oczekujących na skierowanie do właściwego Domu Pomocy</w:t>
        <w:tab/>
        <w:t>Społecznej.</w:t>
        <w:br/>
        <w:t>W momencie wpisywania na listę osób oczekujących na skierowanie do DPS brane są pod uwagę następujące kryteria: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wpływu dokumentów do PCPR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tan zdrowia osoby zainteresowanej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ytuacja socjalno-bytowa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ytuacja rodzinna.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W przypadku, kiedy osoba nie jest zdolna do samodzielnej egzystencji, zaś rodzina oraz OPS nie są w stanie zapewnić jej właściwej opieki, istnieje możliwość umieszczenia takiej osoby w Domu Pomocy Społecznej poza kolejnością.   </w:t>
      </w:r>
    </w:p>
    <w:p>
      <w:pPr>
        <w:pStyle w:val="Normalny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37:00Z</dcterms:created>
  <dc:creator>aga</dc:creator>
  <dc:description/>
  <dc:language>en-US</dc:language>
  <cp:lastModifiedBy>aga</cp:lastModifiedBy>
  <dcterms:modified xsi:type="dcterms:W3CDTF">2008-02-23T14:55:00Z</dcterms:modified>
  <cp:revision>4</cp:revision>
  <dc:subject/>
  <dc:title>KIEROWANIE DO DOMU POMOCY SPOŁECZNEJ </dc:title>
</cp:coreProperties>
</file>