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089B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89B6"/>
                      <w:sz w:val="24"/>
                      <w:szCs w:val="24"/>
                    </w:rPr>
                    <w:t>Aktualności - Komunikat w sprawie rządowego programu wspierania niektórych osób pobierających świadczenie pielęgnacyjne w okresie od kwietnia do czerwca 2012 r. 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Rada Ministrów 9 maja 2012 r. przyjęła uchwałę w sprawie ustanowienia rządowego programu wspierania niektórych osób pobierających świadczenie pielęgnacyjne oraz rozporządzenie w sprawie szczegółowych warunków realizacji rządowego programu wspierania niektórych osób pobierających świadczenie pielęgnacyjne (Dz. U. z dnia 18 maja 2012 r., poz. 551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br/>
                    <w:t xml:space="preserve">Uchwała i rozporządzenie przewidują, ż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 xml:space="preserve">niektóre osoby, tj. matka, ojciec lub opiekun faktyczny dziecka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(opiekun faktyczny dziecka, to osoba faktycznie opiekująca się dzieckiem, która wystąpiła z wnioskiem do sądu rodzinnego o jego przysposobienie), mające w kwietniu, maju lub czerwcu 2012 r. prawo do świadczenia pielęgnacyjnego na podstawie ustawy z dnia 28 listopada 2003 r. o świadczeniach rodzinnych (Dz. U. z 2006 r., Nr 139, poz. 992,  z późn. zm.)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>niezależnie od wieku dziecka, otrzymają dodatkowe świadczenie w wysokości 100 zł miesięcznie. Pomoc będzie przyznawana na wniosek ww. osób.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>Inne niż wyżej wymienione osoby otrzymujące świadczenie pielęgnacyjne, nie są objęte rządowym programem wspierania niektórych osób pobierających świadczenie pielęgnacyjn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br/>
                    <w:t>Zgodnie z przepisami ww. rozporządzenia, pomoc będzie wypłacana w przyjętym w danej gminie terminie wypłaty świadczenia pielęgnacyjnego. Będzie ją przyznawał i wypłacał organ właściwy realizujący w danej gminie świadczenia rodzinne (tj. wójt, burmistrz lub prezydent miasta lub upoważniony kierownik/pracownik ośrodka pomocy społecznej lub innej jednostki organizacyjnej gminy). W związku z powyższym, decyzje ustalające prawo do pomocy podpisuje organ właściwy realizujący w danej gminie świadczenia rodzinne, tj. wójt, burmistrz lub prezydent miasta lub upoważniony do realizacji świadczeń rodzinnych w danej gminie kierownik/pracownik ośrodka pomocy społecznej lub innej jednostki organizacyjnej gminy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br/>
                    <w:t xml:space="preserve">Osoba mająca ustalone prawo do świadczenia pielęgnacyjneg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>musi złożyć do ww. organów wniosek o przyznanie pomocy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. Wniosek powinien zostać złożony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>w terminie do 31 maja 2012 r.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Osoby, którym świadczenie pielęgnacyjne za miesiąc kwiecień, maj, czerwiec 2012 r. będzie przyznan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 xml:space="preserve">po 31 maja 2012 r.,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wniosek o przyznanie pomocy powinny złoży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 xml:space="preserve"> w terminie 7 dni od dnia, w którym decyzja o przyznaniu prawa do świadczenia pielęgnacyjnego stała się ostateczna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. Wnioski złożone po upływie ww. terminów zostaną pozostawione bez rozpoznania. Jest to pomoc w kwoci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 xml:space="preserve">100 zł miesięcznie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i zgodnie z ww. rozporządzeniem Rady Ministrów, przysługuje osobom mającym ustalone prawo do świadczenia pielęgnacyjnego za miesiąc kwiecień, maj lub czerwiec 2012 r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>Oznacza to, że za każdy z ww. miesięcy, osobie mającej za dany miesiąc prawo do świadczenia pielęgnacyjnego, należy wypłacić po 100 zł pomocy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W związku z faktem, że możliwość składania wniosków została przewidziana do 31 maja 2012 r., pomoc przysługująca za miesiące poprzedzające złożenie wniosku będzie wypłacana</w:t>
                    <w:br/>
                    <w:t>z wyrównaniem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br/>
                    <w:t xml:space="preserve">Pomoc nie jest świadczeniem rodzinnym i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 xml:space="preserve">nie powoduje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zmiany podstawy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</w:rPr>
                    <w:t xml:space="preserve">opłacania przez organ właściwy składek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na ubezpieczenia emerytalne, rentowe i zdrowotne za osoby otrzymujące świadczenie pielęgnacyjne. Dane dotyczące realizacji rządowego programu wspierania niektórych osób pobierających świadczenie pielęgnacyjne będą zbierane przez Ministerstwo Pracy i Polityki Społecznej odrębnym sprawozdaniem jednorazowym za pomocą aplikacji statystycznej QuickStat. W związku tym, a także mając na względzie, że świadczenie w kwocie 100 zł dla niektórych osób pobierających świadczenie pielęgnacyjne nie jest świadczeniem rodzinnym, w sprawozdaniu rzeczowo-finansowym z zakresu świadczeń rodzinnych sporządzanym za II kwartał 2012 r. nie należy wykazywać danych</w:t>
                    <w:br/>
                    <w:t>w powyższym zakresi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br/>
                    <w:t>Pomoc będzie realizowana ze środków budżetu państw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 xml:space="preserve">Rozporządzenie Rady Ministrów w sprawie szczegółowych warunków realizacji rządowego programu wspierania niektórych osób pobierających świadczenie pielęgnacyjne </w:t>
                    </w:r>
                  </w:hyperlink>
                  <w:r>
                    <w:rPr/>
                    <w:t xml:space="preserve"> (681.4 KB)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br/>
                    <w:t xml:space="preserve">Źródło: Komunikat - Ministerstwo Pracy i Polityki Społcznej www.mpips.gov.p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3FF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ips.gov.pl/download/gfx/mpips/pl/defaultopisy/7510/1/1/rozporzadzenie_RM_z_ 9_maja_2012 r.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8:00Z</dcterms:created>
  <dc:creator>AGAM</dc:creator>
  <dc:description/>
  <cp:keywords/>
  <dc:language>en-US</dc:language>
  <cp:lastModifiedBy>AGAM</cp:lastModifiedBy>
  <dcterms:modified xsi:type="dcterms:W3CDTF">2012-05-23T08:00:00Z</dcterms:modified>
  <cp:revision>2</cp:revision>
  <dc:subject/>
  <dc:title/>
</cp:coreProperties>
</file>